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Minutes</w:t>
        <w:tab/>
        <w:t>Goshen Township Board of Trustees                    Regular Meeting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7:00 p.m.</w:t>
        <w:tab/>
        <w:t xml:space="preserve">                                                                               April 26,2008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/>
      </w:pPr>
      <w:r>
        <w:rPr>
          <w:b/>
          <w:bCs/>
        </w:rPr>
        <w:t xml:space="preserve">Opening  </w:t>
      </w:r>
      <w:r>
        <w:rPr/>
        <w:br/>
        <w:t xml:space="preserve">  The meeting was called to order. TJ. Corcoran; absent. Mike Keeley; present. Jack Kuntz; ye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/>
      </w:pPr>
      <w:r>
        <w:rPr/>
        <w:t>Levy matters including mil amounts were discussed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/>
      </w:pPr>
      <w:r>
        <w:rPr/>
        <w:t>The phone levy went well. There will be recorded answers to commonly asked questions placed on the website in the future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/>
      </w:pPr>
      <w:r>
        <w:rPr/>
        <w:t>4 mils seems to be a good ballpark number for the levy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/>
      </w:pPr>
      <w:r>
        <w:rPr/>
        <w:t xml:space="preserve">Jack doesn’t want to vote on the issue until all trustees are present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/>
      </w:pPr>
      <w:r>
        <w:rPr/>
        <w:t>We need to talk to Community Press about quotes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/>
      </w:pPr>
      <w:r>
        <w:rPr/>
        <w:t>***Jack Kuntz moved to adjourn. Mike Keeley seconds; motion carries. T. Corcoran; absent.  M. Keeley; yes. J. Kuntz;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Lisa 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Trustee</w:t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70485</wp:posOffset>
              </wp:positionV>
              <wp:extent cx="40005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2880" w:firstLine="720"/>
                            <w:rPr/>
                          </w:pPr>
                          <w:r>
                            <w:rPr/>
                            <w:t>Police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20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0"/>
                            </w:rPr>
                            <w:t>www.goshen-oh.go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05.75pt;mso-wrap-distance-left:9.05pt;mso-wrap-distance-right:9.05pt;mso-wrap-distance-top:0pt;mso-wrap-distance-bottom:0pt;margin-top:5.5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2880" w:firstLine="720"/>
                      <w:rPr/>
                    </w:pPr>
                    <w:r>
                      <w:rPr/>
                      <w:t>Police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20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20"/>
                      </w:rPr>
                      <w:t>www.goshen-oh.gov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bookmarkStart w:id="0" w:name="_1270640206"/>
    <w:bookmarkEnd w:id="0"/>
    <w:r>
      <w:rPr/>
      <w:object w:dxaOrig="3841" w:dyaOrig="15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2.05pt;height:78.8pt" filled="f" o:ole="">
          <v:imagedata r:id="rId2" o:title=""/>
        </v:shape>
        <o:OLEObject Type="Embed" ProgID="" ShapeID="ole_rId1" DrawAspect="Content" ObjectID="_68447434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rFonts w:ascii="Arial" w:hAnsi="Arial" w:cs="Arial"/>
      <w:b/>
      <w:bCs/>
      <w:color w:val="0000FF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45:00Z</dcterms:created>
  <dc:creator>E. Holland</dc:creator>
  <dc:description/>
  <dc:language>en-US</dc:language>
  <cp:lastModifiedBy>akruse</cp:lastModifiedBy>
  <cp:lastPrinted>2008-04-25T15:01:00Z</cp:lastPrinted>
  <dcterms:modified xsi:type="dcterms:W3CDTF">2008-05-08T12:07:00Z</dcterms:modified>
  <cp:revision>3</cp:revision>
  <dc:subject/>
  <dc:title> </dc:title>
</cp:coreProperties>
</file>